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程仲鸣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仲鸣（文科纵向）民间金融改革与实体经济发展—基于“温州指数”与温州农村资金互助会的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金融办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银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与文献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雯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与文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中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与文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37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bookmarkEnd w:id="0"/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 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温州学刊》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32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18-07-04T12:37:00Z</dcterms:modified>
  <cp:revision>35</cp:revision>
  <dc:subject/>
  <dc:title>浙江省高校科研经费使用信息公开一览表</dc:title>
</cp:coreProperties>
</file>